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декабря 2008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69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го районного нефтепроводн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Транссибирские магистральные нефтепроводы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со смежной сетевой организацией ЗАО 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внесёнными изменениями) и решением правления департамента по тарифам Новосибирской области (протокол заседания правления от 02.12.2008 № 22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и ввести в действие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</w:t>
      </w:r>
      <w:r>
        <w:rPr/>
        <w:t>Новосибирского районного нефтепроводного управления ОАО «Транссибирские магистральные нефтепроводы» со смежной сетевой организацией ЗАО «Региональные электрические сети» в следующих размера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вка на содержание электрических сетей</w:t>
      </w:r>
      <w:r>
        <w:rPr/>
        <w:t xml:space="preserve"> -</w:t>
      </w:r>
      <w:r>
        <w:rPr>
          <w:szCs w:val="28"/>
        </w:rPr>
        <w:t xml:space="preserve"> 197072,1 руб./МВт в месяц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вка на оплату технологического расхода (потерь) электрической энергии на её передачу по сетям – 76,8 руб./МВтч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09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02:00Z</dcterms:created>
  <dc:creator>ply</dc:creator>
  <dc:description/>
  <cp:keywords/>
  <dc:language>en-US</dc:language>
  <cp:lastModifiedBy>tig</cp:lastModifiedBy>
  <cp:lastPrinted>2006-11-07T15:32:00Z</cp:lastPrinted>
  <dcterms:modified xsi:type="dcterms:W3CDTF">2008-12-09T08:28:00Z</dcterms:modified>
  <cp:revision>46</cp:revision>
  <dc:subject/>
  <dc:title> </dc:title>
</cp:coreProperties>
</file>